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8/7/2019 ®Õn 12/7/2019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08/7/2019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ội nghị trực tuyến sơ kết công tác kiểm sát 6 tháng đầu năm 2019 do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VKSND</w:t>
            </w:r>
            <w:r>
              <w:rPr>
                <w:rFonts w:cs="Times New Roman" w:ascii="Times New Roman" w:hAnsi="Times New Roman"/>
                <w:szCs w:val="28"/>
              </w:rPr>
              <w:t xml:space="preserve"> tỉnh Khánh Hòa tổ chức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9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0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1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ọp giao ban Lãnh đạo Viện (Văn phòng, Phòng 15 và Thanh tra dự). 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2/7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chủ trì họp các cơ quan chuẩn bị đi thăm xã Sơn Tân nhân ngày 27/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- Đ/c Hồng kiểm sát trực tiếp Nhà tạm giữ- Công an huyện 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</w:rPr>
              <w:t>Vạn Ninh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Đ/c Hồng kiểm sát trực tiếp Cơ quan thi hành án hình sự- Công an huyện </w:t>
            </w:r>
            <w:r>
              <w:rPr>
                <w:rFonts w:cs="Times New Roman" w:ascii="Times New Roman" w:hAnsi="Times New Roman"/>
                <w:bCs/>
                <w:szCs w:val="28"/>
              </w:rPr>
              <w:t>Vạn Ninh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4:00Z</dcterms:created>
  <dc:creator>t</dc:creator>
  <dc:description/>
  <cp:keywords/>
  <dc:language>en-US</dc:language>
  <cp:lastModifiedBy>Windows User</cp:lastModifiedBy>
  <cp:lastPrinted>2019-07-05T14:38:00Z</cp:lastPrinted>
  <dcterms:modified xsi:type="dcterms:W3CDTF">2019-07-05T08:28:00Z</dcterms:modified>
  <cp:revision>4</cp:revision>
  <dc:subject/>
  <dc:title>lÞch c«ng t¸c tuÇn</dc:title>
</cp:coreProperties>
</file>